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IPSET.EXE:  Reworked  the  user  interface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 of  lots  of  new chipsets.  Improved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where  it  left  off  when  a test caused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ASTBYTE.SYS,  CHIPSET.EXE:  Added  support 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se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 Microelectronics: 2036, 2121,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tech Research: "PC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d on their motherboards M205,M209,M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ian Technology: 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el Corporation: AT40281, AT40283, AT40391, AT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AR: 82EC495, 82E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EQ: ET82C390SX, ET391SX, ET6000, ET9000, ET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s &amp; Technologies: 82C100, 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x: FRX46C411, FRX46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el Corporation: M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k Technology: OTI-021, OTI-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: 82C291, 82C295, 82C495SX, 82C498, 82C499, 82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oPower Technology: PT86C168, PT86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S: 85C360, 85C401, 85C411, 85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phony: SL82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chip: U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echnologies: VT82C470, VT82C475, VT82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ronix Technology: VIC92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LSI Technology: VL82C315, VL82C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ASTBYTE.SYS,  HIGHAPND.SYS,  HIGHAPND.EXE:  Removed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  that  intercepted  video  bios calls.  This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used  by HIGHAPND; now this code is installed 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  in  Hi-DOS  memory  the  first  time  that  HIGHAP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  The TSR can even be removed with HIGHUND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disabled  the extension to conventional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  OFF.   Moving  this  code  from  LASTBYTE to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 the  resident  size of LASTBYTE.SYS, and thu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  of  Hi-Dos  memory  for  those  users who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AP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ASTBYTE,  CHIPSET,  INSTALL, and HIGHMEM: Complete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  of  color in the screens.  This required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TEXT  option  of LASTBYTE.SYS and eliminat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/LCD option of the utilit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HOLE.EXE:  Improved  reporting  format,  and add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 ROM character generator font 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LASTBYTE.SYS: Now detects Cyrix 486SLC and 486DLC cpu ch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ASTBYTE.SYS: Now detects CPU cache as small as 1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ASTBYTE.SYS: Improved determination of cache Mb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Modified   the   LIM4EMS  and  EEMS  low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 drivers so that the resident size o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 by  approximately  40%  when  the  NOEMS sub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Improved  routine  that  verifies existe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XBDA for the MOVE=XBDA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Improved bandwidth calculations a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Corrected   a  problem  with  pars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=  and NAME= options.  The first comma (if any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string and the rest of the text was being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Corrected  an  initialization  probl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level  physical  driver  for  LIM4EMS.  When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MS  suboption,  it would sometimes hang, depending on wh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d memory device driver was being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Corrected  an  initialization  probl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level  physical driver for VL82C202.  The code that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or  not  the  motherboard jumper that controls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would  hang  due  to  a parity error if shadowing ha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nabled in the CMOS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Corrected   a   problem  with  chipsets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registers  are  write-only  -  i.e.,  the Tex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s  TACT82411  and all Suntac chipsets.  Remov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  code  that  had  accidentally  been  lef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Eliminated  a new feature introduced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  that   automatically   made  shadow  ram  availab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(as opposed to being totally un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 had  been  disabled  by  the  presence of a real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  There  are  situations  that disallow this,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distinguished via software; user can alway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Switch 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Corrected a problem with the "FRAME="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ow-level   drivers  for  the  Headland  HT12  and  HT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IPSET.EXE:  Corrected  a  problem  with  the  det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land HT113 chip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Reduced   the   initialization   time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